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 xmlns="http://www.w3.org/1999/xhtml"&gt;&lt;head&gt;&lt;title&gt;hyundainews.com - HYUNDAI</w:t>
      </w:r>
      <w:r>
        <w:rPr>
          <w:rFonts w:eastAsia="Geneva" w:cs="Geneva" w:ascii="Geneva" w:hAnsi="Geneva"/>
          <w:strike/>
          <w:color w:val="000000"/>
          <w:sz w:val="24"/>
          <w:szCs w:val="24"/>
        </w:rPr>
        <w:t>S FIRST MASS-PRODUCED TUCSON FUEL CELL CUVS ARRIVE IN SOUTHERN CALIFORNIA&lt;/title&gt;&lt;style&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Changes to styles in this CSS file also need to be added to the inline style generator [FixForInLineStyl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media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body {margin: 0px 0px 0px 0px;}</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p {font-size: 12pt; font-family: Times, Times New Roman,Georgia; color: #000; line-height: 15p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releaseBody {text-align:lef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releaseDate {font-size: 11pt; font-family: Arial, Helvetica, sans-serif; color: #0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releaseTitle {font-size: 11pt; font-weight: bold; font-family: Arial, Helvetica, sans-serif; text-transform: uppercase; vertical-align: bottom; padding-bottom: 1mm;}</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lineBorder {width:36mm; height:18mm; border-right: 1px solid #000; vertical-align: to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h1 {font-size: 18pt; font-family: Arial, Helvetica, sans-serif; color: #000; text-transform: upperca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contactArea{font-family: Arial, Helvetica, sans-serif; font-size: 9pt; margin-top: 40px;}</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contactInfo{margin-top: 10px;}</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page fullContent</w:t>
        <w:tab/>
        <w:t>{size:8.5in 11.0in;</w:t>
        <w:tab/>
        <w:t>margin: 10mm 10mm 10mm 10mm; mso-header-margin:10mm; mso-footer-margin:10mm;</w:t>
        <w:tab/>
        <w:t>mso-paper-source:0;font-family: Arial, Helvetica, sans-serif;}</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div.fullContent</w:t>
        <w:tab/>
        <w:t>{page:fullContent;}</w:t>
      </w:r>
    </w:p>
    <w:p>
      <w:pPr>
        <w:pStyle w:val="Normal"/>
        <w:bidi w:val="0"/>
        <w:spacing w:lineRule="auto" w:line="240" w:before="0" w:after="0"/>
        <w:ind w:left="0" w:right="0" w:hanging="0"/>
        <w:jc w:val="left"/>
        <w:rPr/>
      </w:pPr>
      <w:r>
        <w:rPr>
          <w:rFonts w:eastAsia="Geneva" w:cs="Geneva" w:ascii="Geneva" w:hAnsi="Geneva"/>
          <w:strike/>
          <w:color w:val="000000"/>
          <w:sz w:val="24"/>
          <w:szCs w:val="24"/>
        </w:rPr>
        <w:tab/>
        <w:t>&lt;/style&gt;&lt;/head&gt;&lt;body&gt;&lt;div class="fullContent" style="width:210mm; padding: 10mm;"&gt;&lt;div class="headerArea" style="height: 18mm; vertical-align: bottom;"&gt;&lt;table width="100%"&gt;&lt;tr&gt;&lt;td align="center" valign="middle" width="125" style="border-right:1px solid #000000;"&gt;&lt;img border="0" src="http://www.hyundainews.com/images/public/docdownload/hyundailogo.jpg" /&gt;&lt;/td&gt;&lt;td width="450mm" style="padding-left:15px;font-size:7pt;font-family:Arial,Helvetica;" valign="top"&gt;&lt;b style="font-size:8pt"&gt;Hyundai Motor America&lt;/b&gt;&lt;br /&gt;&lt;span&gt;3200 Park Center Drive, Costa Mesa, CA 92626&lt;/span&gt;&lt;br /&gt;&lt;span&gt;TEL: 714-965-3000  FAX: 714-378-1008&lt;/span&gt;&lt;br /&gt;&lt;span&gt;MEDIA WEBSITE: HyundaiNews.com  CORPORATE WEBSITE: Hyundai.com&lt;/span&gt;&lt;/td&gt;&lt;td style="font-size:20px;font-family:Arial,Helvetica;padding-left:15px" valign="top"&gt;&lt;img border="0" src="http://www.hyundainews.com/images/public/docdownload/newsbureau.jpg" /&gt;&lt;/td&gt;&lt;/tr&gt;&lt;tr&gt;&lt;td&gt;&lt;/td&gt;&lt;td style="font-size:12pt;font-family:Arial,Helvetica;padding-left:15px"&gt;&lt;b&gt;FOR IMMEDIATE RELEASE&lt;/b&gt;&lt;/td&gt;&lt;td&gt;&lt;/td&gt;&lt;/tr&gt;&lt;/table&gt;&lt;/div&gt;&lt;div style="margin: 12mm 18mm 0 18mm;"&gt;&lt;p style="font-size: 12pt; font-family: Times, Times New Roman,Georgia; color: #000;"&gt;Contact: &lt;/p&gt;&lt;p&gt;&lt;span style="font-size: 12pt; font-family: Times, Times New Roman,Georgia; color: #000;"&gt;Derek Joyce&lt;/span&gt;&lt;br /&gt;&lt;span style="font-size: 12pt; font-family: Times, Times New Roman,Georgia; color: #000;"&gt;(714) 594-1728&lt;/span&gt;&lt;br /&gt;&lt;span style="font-size: 12pt; font-family: Times, Times New Roman,Georgia; color: #000;"&gt;&lt;a href="mailto:djoyce@hmausa.com"&gt;djoyce@hmausa.com&lt;/a&gt;&lt;/span&gt;&lt;/p&gt;&lt;p&gt;&lt;span style="font-size: 12pt; font-family: Times, Times New Roman,Georgia; color: #000;"&gt;Jim Trainor&lt;/span&gt;&lt;br /&gt;&lt;span style="font-size: 12pt; font-family: Times, Times New Roman,Georgia; color: #000;"&gt;(714) 594-1629&lt;/span&gt;&lt;br /&gt;&lt;span style="font-size: 12pt; font-family: Times, Times New Roman,Georgia; color: #000;"&gt;&lt;a href="mailto:jtrainor@hmausa.com"&gt;jtrainor@hmausa.com&lt;/a&gt;&lt;/span&gt;&lt;/p&gt;&lt;div class="titleArea" style="margin-top: 10mm; margin-bottom: 10mm; padding: 0px; text-align: left; vertical-align: top;"&gt;&lt;h1 style="text-align:center;font-size:16px;font-family:Times New Roman,Times;"&gt;HYUNDAI</w:t>
      </w:r>
      <w:r>
        <w:rPr>
          <w:rFonts w:eastAsia="Geneva" w:cs="Geneva" w:ascii="Geneva" w:hAnsi="Geneva"/>
          <w:strike/>
          <w:color w:val="000000"/>
          <w:sz w:val="24"/>
          <w:szCs w:val="24"/>
        </w:rPr>
        <w:t>S FIRST MASS-PRODUCED TUCSON FUEL CELL CUVS ARRIVE IN SOUTHERN CALIFORNIA&lt;/h1&gt;&lt;/div&gt;&lt;div id="bodyArea" style="margin-top: 0mm; font-family:Times New Roman,Times;padding: 0px; text-align: left; vertical-align: top;"&gt;&lt;div class="releaseBody"&gt;&lt;content xmlns=""&gt;&lt;div xmlns="http://www.w3.org/1999/xhtml"&gt;&lt;p style="font-weight:bold;text-align:center;display:block;"&gt;Tucson Fuel Cell, the Next-Generation Electric Vehicle, Arrives at Port Hueneme With Retail Availability Soon&lt;br /&gt;&lt;/p&gt;&lt;p&gt;PORT HUENEME, Calif., May 20, 2014  Today, at a port near Los Angeles, Hyundai</w:t>
      </w:r>
      <w:r>
        <w:rPr>
          <w:rFonts w:eastAsia="Geneva" w:cs="Geneva" w:ascii="Geneva" w:hAnsi="Geneva"/>
          <w:strike/>
          <w:color w:val="000000"/>
          <w:sz w:val="24"/>
          <w:szCs w:val="24"/>
        </w:rPr>
        <w:t>s &lt;a href="http://hyundainews.com/us/en-us/2015/Tucson-Fuel-Cell/Highlights.aspx"&gt;Tucson Fuel Cell&lt;/a&gt; CUVs began rolling onto U.S. soil, marking the first delivery of a mass-produced fuel cell vehicle for the U.S. market. The first retail sale of the Tucson Fuel Cell is expected within the next several weeks in Southern California.&lt;/p&gt;&lt;p&gt;&lt;div style="text-align:center;margin-bottom:0px;"&gt;&lt;img src="http://www.hyundainews.com/media/images/Low/40851_1_1.aspx" /&gt;&lt;/div&gt;&lt;/p&gt;&lt;p&gt;Under the Hyundai leasing program, approved lessees can drive Hyundai</w:t>
      </w:r>
      <w:r>
        <w:rPr>
          <w:rFonts w:eastAsia="Geneva" w:cs="Geneva" w:ascii="Geneva" w:hAnsi="Geneva"/>
          <w:strike/>
          <w:color w:val="000000"/>
          <w:sz w:val="24"/>
          <w:szCs w:val="24"/>
        </w:rPr>
        <w:t xml:space="preserve">s next-generation Tucson Fuel Cell for just $499 per month, including unlimited free hydrogen refueling and </w:t>
      </w:r>
      <w:r>
        <w:rPr>
          <w:rFonts w:eastAsia="Geneva" w:cs="Geneva" w:ascii="Geneva" w:hAnsi="Geneva"/>
          <w:color w:val="000000"/>
          <w:sz w:val="24"/>
          <w:szCs w:val="24"/>
        </w:rPr>
        <w:t>At Your Service</w:t>
      </w:r>
      <w:r>
        <w:rPr>
          <w:rFonts w:eastAsia="Geneva" w:cs="Geneva" w:ascii="Geneva" w:hAnsi="Geneva"/>
          <w:color w:val="000000"/>
          <w:sz w:val="24"/>
          <w:szCs w:val="24"/>
          <w:u w:val="single"/>
        </w:rPr>
        <w:t xml:space="preserve"> valet maintenance at no extra cost. For the first time, retail consumers can now put a mass-produced, federally-certified hydrogen fuel cell vehicle in their driveways, with availability at three select southern California Hyundai dealers: Tustin Hyundai, Win Hyundai in Carson, and Hardin Hyundai in Anaheim.&lt;/p&gt;&lt;p&gt;</w:t>
      </w:r>
      <w:r>
        <w:rPr>
          <w:rFonts w:eastAsia="Geneva" w:cs="Geneva" w:ascii="Geneva" w:hAnsi="Geneva"/>
          <w:color w:val="000000"/>
          <w:sz w:val="24"/>
          <w:szCs w:val="24"/>
          <w:u w:val="single"/>
        </w:rPr>
        <w:t>Hydrogen-powered fuel cell vehicles represent the next generation of zero-emission electric vehicle technology, and we</w:t>
      </w:r>
      <w:r>
        <w:rPr>
          <w:rFonts w:eastAsia="Geneva" w:cs="Geneva" w:ascii="Geneva" w:hAnsi="Geneva"/>
          <w:strike/>
          <w:color w:val="000000"/>
          <w:sz w:val="24"/>
          <w:szCs w:val="24"/>
          <w:u w:val="single"/>
        </w:rPr>
        <w:t>re proud of our leadership role in this important segment of the alternative fuel vehicle market,</w:t>
      </w:r>
      <w:r>
        <w:rPr>
          <w:rFonts w:eastAsia="Geneva" w:cs="Geneva" w:ascii="Geneva" w:hAnsi="Geneva"/>
          <w:strike/>
          <w:color w:val="000000"/>
          <w:sz w:val="24"/>
          <w:szCs w:val="24"/>
          <w:u w:val="single"/>
        </w:rPr>
        <w:t xml:space="preserve"> said Mike O</w:t>
      </w:r>
      <w:r>
        <w:rPr>
          <w:rFonts w:eastAsia="Geneva" w:cs="Geneva" w:ascii="Geneva" w:hAnsi="Geneva"/>
          <w:strike/>
          <w:color w:val="000000"/>
          <w:sz w:val="24"/>
          <w:szCs w:val="24"/>
          <w:u w:val="single"/>
        </w:rPr>
        <w:t xml:space="preserve">Brien, vice president, corporate and product planning, Hyundai Motor America. </w:t>
      </w:r>
      <w:r>
        <w:rPr>
          <w:rFonts w:eastAsia="Geneva" w:cs="Geneva" w:ascii="Geneva" w:hAnsi="Geneva"/>
          <w:color w:val="000000"/>
          <w:sz w:val="24"/>
          <w:szCs w:val="24"/>
          <w:u w:val="single"/>
        </w:rPr>
        <w:t>The range and refueling time of our Tucson Fuel Cell compare favorably with gasoline vehicles, making them a seamless transition from traditional gasoline-powered vehicles. We</w:t>
      </w:r>
      <w:r>
        <w:rPr>
          <w:rFonts w:eastAsia="Geneva" w:cs="Geneva" w:ascii="Geneva" w:hAnsi="Geneva"/>
          <w:strike/>
          <w:color w:val="000000"/>
          <w:sz w:val="24"/>
          <w:szCs w:val="24"/>
          <w:u w:val="single"/>
        </w:rPr>
        <w:t xml:space="preserve">re excited to provide customers in Southern California a way to transition to a zero-emission vehicle with minimal compromises.&lt;/p&gt;&lt;p&gt;&lt;/p&gt;&lt;p&gt;&lt;strong&gt;FUEL CELL PRICING AND BENEFITS&lt;/strong&gt;&lt;/p&gt;&lt;p&gt;The Hyundai Tucson Fuel Cell will initially be offered to customers in the Los Angeles/Orange County region for a 36-month term at $499 per month, with $2,999 down. This includes the addition of a remarkable new addition to the Hyundai Assurance program unlimited free hydrogen refueling. Consumers have shown strong interest in the Tucson Fuel Cell leasing opportunity, with over 200,000 unique visitors to the Tucson Fuel Cell microsite at &lt;span style="text-decoration: underline;"&gt;hyundaiusa.com/tucsonfuelcell&lt;/span&gt;.&lt;/p&gt;&lt;p&gt;In addition, Tucson Fuel Cell owners will enjoy all the same services of the Hyundai Equus </w:t>
      </w:r>
      <w:r>
        <w:rPr>
          <w:rFonts w:eastAsia="Geneva" w:cs="Geneva" w:ascii="Geneva" w:hAnsi="Geneva"/>
          <w:color w:val="000000"/>
          <w:sz w:val="24"/>
          <w:szCs w:val="24"/>
          <w:u w:val="single"/>
        </w:rPr>
        <w:t>At Your Service</w:t>
      </w:r>
      <w:r>
        <w:rPr>
          <w:rFonts w:eastAsia="Geneva" w:cs="Geneva" w:ascii="Geneva" w:hAnsi="Geneva"/>
          <w:color w:val="000000"/>
          <w:sz w:val="24"/>
          <w:szCs w:val="24"/>
          <w:u w:val="single"/>
        </w:rPr>
        <w:t xml:space="preserve"> valet program. As Equus owners have enjoyed since its introduction in 2010, should a Tucson Fuel Cell require any service, a Hyundai dealer will pick up the vehicle and provide a loan vehicle, then return the car after service to their home or business, at no charge.&lt;/p&gt;&lt;p&gt;Customers interested in the Tucson Fuel Cell can indicate their interest (the first step in the ordering process) beginning today by visiting &lt;span style="text-decoration: underline;"&gt;Hyundai.com&lt;/span&gt;. Availability of the Tucson Fuel Cell will expand to other regions consistent with the accelerating deployment of hydrogen refueling stations.&lt;/p&gt;&lt;p&gt;&lt;/p&gt;&lt;p&gt;&lt;strong&gt;HYUNDAI MOTOR AMERICA&lt;/strong&gt;&lt;/p&gt;&lt;p&gt;Hyundai Motor America, headquartered in Fountain Valley, Calif., is a subsidiary of Hyundai Motor Co. of Korea. Hyundai vehicles are distributed throughout the United States by Hyundai Motor America and are sold and serviced through more than 820 dealerships nationwide. All Hyundai vehicles sold in the U.S. are covered by the &lt;a href="http://www.hyundaiassurance.com/" target="_blank"&gt;Hyundai Assurance&lt;/a&gt; program, which includes the 5-year/60,000-mile fully transferable new vehicle limited warranty, Hyundai</w:t>
      </w:r>
      <w:r>
        <w:rPr>
          <w:rFonts w:eastAsia="Geneva" w:cs="Geneva" w:ascii="Geneva" w:hAnsi="Geneva"/>
          <w:strike/>
          <w:color w:val="000000"/>
          <w:sz w:val="24"/>
          <w:szCs w:val="24"/>
          <w:u w:val="single"/>
        </w:rPr>
        <w:t>s 10-year/100,000-mile powertrain limited warranty and five years of complimentary Roadside Assistance. Hyundai Blue Link Assurance Connected Care provides owners of Hyundai models equipped with the Blue Link telematics system with proactive safety and car care services complimentary for one year with enrollment. These services include Automatic Collision Notification, Enhanced Roadside Assistance, Vehicle Diagnostic Alert, Monthly Vehicle Health Report and in-vehicle service scheduling.&lt;/p&gt;&lt;p&gt;&lt;/p&gt;&lt;p style="text-align:center;font-size:10px;display:block;"&gt;For more details on Hyundai Assurance, please visit &lt;a href="http://www.hyundaiassurance.com/" target="_blank"&gt;www.HyundaiAssurance.com&lt;/a&gt;&lt;br /&gt;&lt;/p&gt;&lt;p style="text-align:center;font-size:10px;display:block;"&gt;Please visit our media website at &lt;a href="http://www.hyundainews.com/"&gt;www.hyundainews.com&lt;/a&gt; and our blog at &lt;a href="http://www.hyundailikesunday.com/"&gt;www.hyundailikesunday.com&lt;/a&gt;&lt;br /&gt;&lt;/p&gt;&lt;p style="text-align:center;font-size:10px;display:block;"&gt;Hyundai Motor America on &lt;a href="http://twitter.com/hyundai"&gt;Twitter&lt;/a&gt; | &lt;a href="http://www.youtube.com/hyundai"&gt;YouTube&lt;/a&gt; | &lt;a href="http://www.facebook.com/Hyundai"&gt;Facebook&lt;/a&gt;&lt;br /&gt;&lt;/p&gt;&lt;p style="text-align:center;font-size:10px;display:block;"&gt;###&lt;br /&gt;&lt;/p&gt;&lt;/div&gt;&lt;/content&gt;&lt;/div&gt;&lt;/div&gt;&lt;/div&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